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</w:rPr>
      </w:pPr>
      <w:r>
        <w:rPr/>
        <w:t>ZAŁĄCZNIK NR 2 B do specyfikacji z dnia 17.06.2019r.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Kosztorys ofertowy - Budowa Otwartej Strefy Aktywności w miejscowości Wojsławice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4457"/>
        <w:gridCol w:w="708"/>
        <w:gridCol w:w="993"/>
        <w:gridCol w:w="1473"/>
        <w:gridCol w:w="1276"/>
      </w:tblGrid>
      <w:tr>
        <w:trPr>
          <w:trHeight w:val="5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.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is robó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. m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lość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jednostkow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[zł]</w:t>
            </w:r>
          </w:p>
        </w:tc>
      </w:tr>
      <w:tr>
        <w:trPr>
          <w:trHeight w:val="610" w:hRule="atLeast"/>
          <w:cantSplit w:val="true"/>
        </w:trPr>
        <w:tc>
          <w:tcPr>
            <w:tcW w:w="9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boty ziemne</w:t>
            </w:r>
          </w:p>
        </w:tc>
      </w:tr>
      <w:tr>
        <w:trPr>
          <w:trHeight w:val="610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v1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Mechaniczne wykonanie koryta pod konstrukcję strefy bezpiecznej placu zabaw, siłowni zewnętrznej  i strefy relaksu, głębokość  40 c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ładunek i wywiezienie nadmiaru ziemi wraz                         z transportem  poza obręb budowy na odległość                 do 5 k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Nawierzchnia placu zabaw, siłowni zewnętrznej i strefy relaksu </w:t>
            </w:r>
          </w:p>
        </w:tc>
      </w:tr>
      <w:tr>
        <w:trPr>
          <w:trHeight w:val="559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ilowanie i zagęszczenie podłoża pod warstwy konstrukcyjne nawierzchn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ykonanie warstwy  wzmacniającej z geowłókniny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konanie nawierzchni placu zabaw i siłowni zewnętrznej z piasku o uziarnieniu 0,5 – 2,0 mm, grubość warstwy 40 c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tawienie obrzeży betonowych o wymiarach 100x30x8 na podsypce cementowo – piaskowej                     z wypełnieniem spoin piaskie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konanie podbudowy betonowej pod nawierzchnię strefy relaksu, Rm = 2,5 MPa, grubość warstwy                 po zagęszczeniu – 10 c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wierzchnia strefy relaksu z betonowej kostki brukowej (kolorowej)  gr. 6 cm na podsypce cementowo - piaskowej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posażenie placu zabaw, siłowni zewnętrznej i strefy relaksu</w:t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stawa i montaż wraz z systemowym fundamentowaniem (wg zaleceń producenta)  urządzeń zabawowych: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zestaw dwuwieżowy ze zjeżdżalni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stawa i montaż wraz z systemowym fundamentowaniem (wg zaleceń producenta)  urządzeń zabawowych: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huśtawka podwójna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stawa i montaż wraz z systemowym fundamentowaniem (wg zaleceń producenta)  urządzeń zabawowych: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zestaw - urządzenie linarne ze ścianką wspinaczkow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stawa i montaż wraz z systemowym fundamentowaniem (wg zaleceń producenta)  urządzeń siłowni zewnętrznej: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 biegacz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stawa i montaż wraz z systemowym fundamentowaniem (wg zaleceń producenta)  urządzeń siłowni zewnętrznej: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 orbitrek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stawa i montaż wraz z systemowym fundamentowaniem (wg zaleceń producenta)  urządzeń siłowni zewnętrznej: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 urządzenie do wyciskania siedzą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stawa i montaż wraz z systemowym fundamentowaniem (wg zaleceń producenta)  urządzeń siłowni zewnętrznej: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 wioślarz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stawa i montaż wraz z systemowym fundamentowaniem (wg zaleceń producenta)  urządzeń siłowni zewnętrznej: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 rower stacjonarn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stawa i montaż wraz z systemowym fundamentowaniem (wg zaleceń producenta)  urządzeń siłowni zewnętrznej: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 zestaw „street workout” drabinka z drążkiem                do podciągania i podciąg nó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stawa i montaż wraz z systemowym fundamentowaniem (wg zaleceń producenta)  urządzeń strefy relaksu: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 stół do gry w ping pong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stawa i montaż wraz z systemowym fundamentowaniem (wg zaleceń producenta)  urządzeń strefy relaksu:</w:t>
            </w:r>
          </w:p>
          <w:p>
            <w:pPr>
              <w:pStyle w:val="Normal"/>
              <w:rPr/>
            </w:pPr>
            <w:r>
              <w:rPr/>
              <w:t>- stół do gry w szachy/warcab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zt.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Urządzenia małej architektury </w:t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stawa i montaż ławek parkowych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stawa i montaż betonowych koszy na śmieci                    z wkładem z blachy ocynkowanej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stawa montaż stojaków na rowery (min. 4 stanowiskowych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stawa i montaż tablicy informacyjnej                                z regulamine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grodzenie</w:t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konanie systemowego ogrodzenia z paneli powlekanych o wysokości 1m wraz z furtką samozatrzaskow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b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konanie systemowego ogrodzenia z paneli powlekanych o wysokości 1,60 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b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sadzenia</w:t>
            </w:r>
          </w:p>
        </w:tc>
      </w:tr>
      <w:tr>
        <w:trPr>
          <w:trHeight w:val="563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1"/>
                <w:szCs w:val="21"/>
                <w:lang w:eastAsia="zh-CN" w:bidi="hi-IN"/>
              </w:rPr>
              <w:t xml:space="preserve">Sadzenie drzew i krzewów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8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 NETTO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8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T 23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 BRUT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autoSpaceDE w:val="false"/>
      <w:spacing w:lineRule="atLeast" w:line="30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3:20:00Z</dcterms:created>
  <dc:creator>z</dc:creator>
  <dc:description/>
  <cp:keywords/>
  <dc:language>en-US</dc:language>
  <cp:lastModifiedBy>Ania</cp:lastModifiedBy>
  <cp:lastPrinted>2019-02-22T10:21:00Z</cp:lastPrinted>
  <dcterms:modified xsi:type="dcterms:W3CDTF">2019-06-21T08:16:00Z</dcterms:modified>
  <cp:revision>44</cp:revision>
  <dc:subject/>
  <dc:title>Remont chodnika w ul</dc:title>
</cp:coreProperties>
</file>